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612775</wp:posOffset>
            </wp:positionV>
            <wp:extent cx="1510665" cy="1032510"/>
            <wp:effectExtent l="0" t="0" r="0" b="0"/>
            <wp:wrapTight wrapText="bothSides">
              <wp:wrapPolygon edited="0">
                <wp:start x="-91" y="0"/>
                <wp:lineTo x="-91" y="21435"/>
                <wp:lineTo x="21568" y="21435"/>
                <wp:lineTo x="21568" y="0"/>
                <wp:lineTo x="-9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JOB DESCRIPTION</w:t>
      </w:r>
    </w:p>
    <w:p>
      <w:pPr>
        <w:pStyle w:val="Normal"/>
        <w:jc w:val="both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b Title:</w:t>
        <w:tab/>
        <w:tab/>
        <w:tab/>
        <w:t xml:space="preserve">Activity Coordinato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ponsible to:</w:t>
        <w:tab/>
        <w:tab/>
        <w:t xml:space="preserve">Opportunities Manager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>Hours:</w:t>
        <w:tab/>
        <w:t xml:space="preserve">35 Hours based on a 52-week year to work 5 days per we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</w:rPr>
        <w:t>Location</w:t>
        <w:tab/>
        <w:tab/>
        <w:tab/>
        <w:t xml:space="preserve">At any of the Opportunities Premis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 Descrip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work under the day-to-day guidance and supervision of an Opportunities Manager to act in a support role, including arranging and leading on activities, creating resources, updating learner information, etc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ain Duties and Responsibiliti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To work directly with learners in providing high-quality and varied activities and events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o act as a positive role model for the learners and be ambitious for them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o promote a positive atmosphere to enhance the learners’ experiences and life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o maintain confidentiality and ensure that safeguarding learners is paramount and promote a positive safeguarding culture at all times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o assist the learners with their personal intimate care including the changing of incontinence aids, washing and dressing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o communicate with the learners in their preferred method of communication an adult to adult approach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o teach and encourage learners to be as independent as possible in all areas of their life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o participate in the implementation of the personal care plans and assist in maintaining the wellbeing, dignity, quality of life and environments of the learners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o ensure risk assessments are carried out and completed for all activities, outings and events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To ensure that learners are empowered at every reasonable opportunity to make decisions and take control over their lives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To create an enabling environment so that learners can develop real community connections, friendships, hobbies, and interests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To be creative in involving the learners in planning which ensures they remain at the centre of decision making when arranging activities and events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o liaise with external professionals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To work to provide a flexible service which is responsive to individual needs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o regularly review learners needs, the programme of activities and levels of participation, in conjunction with Management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o assist the team to ensure continuous quality improvement of the service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o attend staff meetings and when required chair these meetings requested by the Opportunities Manager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o act as a positive role model for staff, act as a link person to ensure good communication between all areas of the opportunities programme and Manger and supervise staff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o carry out any other duties compatible with the post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RSON SPECIFICATION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Job Title: </w:t>
      </w:r>
      <w:r>
        <w:rPr>
          <w:sz w:val="24"/>
        </w:rPr>
        <w:t xml:space="preserve">Activity Coordinator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Responsible to</w:t>
      </w:r>
      <w:r>
        <w:rPr>
          <w:sz w:val="24"/>
        </w:rPr>
        <w:t xml:space="preserve">: Opportunities Manager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559"/>
        <w:gridCol w:w="150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sential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sirable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 w:val="false"/>
                <w:sz w:val="24"/>
              </w:rPr>
            </w:pPr>
            <w:r>
              <w:rPr>
                <w:sz w:val="24"/>
              </w:rPr>
              <w:t>Working with people with profound and multiple learning difficu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</w:rPr>
              <w:t>Working in a care environ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orking with people with physical disab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vision of personal intimate 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perience of working in a multi-disciplinary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 w:val="false"/>
                <w:sz w:val="24"/>
              </w:rPr>
            </w:pPr>
            <w:r>
              <w:rPr>
                <w:b/>
                <w:sz w:val="24"/>
              </w:rPr>
              <w:t>Qualifications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n understanding of the importance of safeguard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n appropriate/relevant NVQ at level 3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tion in Makaton / experienced in the use of Maka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ined to administer Medica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rst Aid Certificate or willingness to obtain on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 w:val="false"/>
                <w:sz w:val="24"/>
              </w:rPr>
            </w:pPr>
            <w:r>
              <w:rPr>
                <w:b/>
                <w:sz w:val="24"/>
              </w:rPr>
              <w:t>Personal Qua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96" w:after="96"/>
              <w:rPr>
                <w:bCs w:val="false"/>
                <w:sz w:val="24"/>
              </w:rPr>
            </w:pPr>
            <w:r>
              <w:rPr>
                <w:sz w:val="24"/>
              </w:rPr>
              <w:t>A strong commitment to the needs of the people we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96" w:after="96"/>
              <w:rPr>
                <w:bCs w:val="false"/>
                <w:sz w:val="24"/>
              </w:rPr>
            </w:pPr>
            <w:r>
              <w:rPr>
                <w:sz w:val="24"/>
              </w:rPr>
              <w:t>A team player in a multi-disciplinary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96" w:after="96"/>
              <w:rPr>
                <w:bCs w:val="false"/>
                <w:sz w:val="24"/>
              </w:rPr>
            </w:pPr>
            <w:r>
              <w:rPr>
                <w:sz w:val="24"/>
              </w:rPr>
              <w:t>Flexible and ada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96" w:after="96"/>
              <w:rPr>
                <w:bCs w:val="false"/>
                <w:sz w:val="24"/>
              </w:rPr>
            </w:pPr>
            <w:r>
              <w:rPr>
                <w:sz w:val="24"/>
              </w:rPr>
              <w:t>Proactive and resi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ti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hysically fi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96" w:after="96"/>
              <w:rPr>
                <w:bCs w:val="false"/>
                <w:sz w:val="24"/>
              </w:rPr>
            </w:pPr>
            <w:r>
              <w:rPr>
                <w:sz w:val="24"/>
              </w:rPr>
              <w:t>Competent in the use of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96" w:after="96"/>
              <w:rPr>
                <w:bCs w:val="false"/>
                <w:sz w:val="24"/>
              </w:rPr>
            </w:pPr>
            <w:r>
              <w:rPr>
                <w:sz w:val="24"/>
              </w:rPr>
              <w:t>Driver with UK Driving Licence or compatible International Driving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96" w:after="96"/>
              <w:rPr>
                <w:bCs w:val="false"/>
                <w:sz w:val="24"/>
              </w:rPr>
            </w:pPr>
            <w:r>
              <w:rPr>
                <w:sz w:val="24"/>
              </w:rPr>
              <w:t>A commitment to Equality and D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Arial"/>
          <w:b/>
          <w:b/>
          <w:sz w:val="2"/>
        </w:rPr>
      </w:pPr>
      <w:r>
        <w:rPr>
          <w:rFonts w:eastAsia="Arial"/>
          <w:b/>
          <w:sz w:val="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3" w:leader="none"/>
        <w:tab w:val="right" w:pos="8306" w:leader="none"/>
      </w:tabs>
      <w:spacing w:before="100" w:after="100"/>
      <w:contextualSpacing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ondover College Ltd - a Registered Society under the Co-operative and Community Benefit Societies Act 2014 </w:t>
    </w:r>
  </w:p>
  <w:p>
    <w:pPr>
      <w:pStyle w:val="Footer"/>
      <w:tabs>
        <w:tab w:val="center" w:pos="4153" w:leader="none"/>
        <w:tab w:val="center" w:pos="5103" w:leader="none"/>
        <w:tab w:val="right" w:pos="8306" w:leader="none"/>
      </w:tabs>
      <w:spacing w:before="100" w:after="100"/>
      <w:contextualSpacing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 charity exempt from registration Reg No 29768R</w:t>
    </w:r>
  </w:p>
  <w:p>
    <w:pPr>
      <w:pStyle w:val="Footer"/>
      <w:tabs>
        <w:tab w:val="center" w:pos="4153" w:leader="none"/>
        <w:tab w:val="center" w:pos="5103" w:leader="none"/>
        <w:tab w:val="right" w:pos="8306" w:leader="none"/>
      </w:tabs>
      <w:spacing w:before="100" w:after="100"/>
      <w:contextualSpacing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rFonts w:ascii="Arial" w:hAnsi="Arial" w:cs="Arial"/>
      <w:bCs/>
      <w:sz w:val="28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3:00Z</dcterms:created>
  <dc:creator>A Ross</dc:creator>
  <dc:description/>
  <cp:keywords/>
  <dc:language>en-US</dc:language>
  <cp:lastModifiedBy>Eleanor Reece</cp:lastModifiedBy>
  <cp:lastPrinted>2015-06-15T15:20:00Z</cp:lastPrinted>
  <dcterms:modified xsi:type="dcterms:W3CDTF">2023-09-07T09:23:00Z</dcterms:modified>
  <cp:revision>2</cp:revision>
  <dc:subject/>
  <dc:title/>
</cp:coreProperties>
</file>